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Uchwała Nr XLII/389/06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ady Miejskiej w Lidzbarku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 dnia 28 lipca 2006r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w sprawie rozpatrzenia skargi na Burmistrza Lidzbarka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ab/>
      </w:r>
      <w:r>
        <w:rPr>
          <w:sz w:val="26"/>
          <w:lang w:val="pl-PL"/>
        </w:rPr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>§ 1.</w:t>
      </w:r>
      <w:r>
        <w:rPr>
          <w:lang w:val="pl-PL"/>
        </w:rPr>
        <w:t xml:space="preserve"> 1. </w:t>
      </w:r>
      <w:r>
        <w:rPr>
          <w:sz w:val="26"/>
          <w:lang w:val="pl-PL"/>
        </w:rPr>
        <w:t>Skargę Pana Grzegorza Białego z dnia 13.06.2006r. na Burmistrza Lidzbarka w sprawie zatrudnienia radnego na podstawie umowy cywilnoprawnej uznaje za uzasadnioną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2.  Uzasadnienie stanowiska Rady Miejskiej zawarte jest w załączniku do uchwały.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 xml:space="preserve">§ 2. </w:t>
      </w:r>
      <w:r>
        <w:rPr>
          <w:sz w:val="26"/>
          <w:lang w:val="pl-PL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 xml:space="preserve">§ 3. </w:t>
      </w:r>
      <w:r>
        <w:rPr>
          <w:sz w:val="26"/>
          <w:lang w:val="pl-PL"/>
        </w:rPr>
        <w:t>Uchwała wchodzi w życie z dniem podjęc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Przewodniczący Rady Miejskiej </w:t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       </w:t>
      </w:r>
      <w:r>
        <w:rPr>
          <w:sz w:val="26"/>
          <w:lang w:val="pl-PL"/>
        </w:rPr>
        <w:t>Tomasz Dudaniec</w:t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450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594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94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94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940" w:hanging="0"/>
        <w:rPr>
          <w:sz w:val="22"/>
          <w:lang w:val="pl-PL"/>
        </w:rPr>
      </w:pPr>
      <w:r>
        <w:rPr>
          <w:sz w:val="22"/>
          <w:lang w:val="pl-PL"/>
        </w:rPr>
        <w:t>Załącznik</w:t>
      </w:r>
    </w:p>
    <w:p>
      <w:pPr>
        <w:pStyle w:val="Normal"/>
        <w:ind w:left="5940" w:hanging="0"/>
        <w:rPr>
          <w:sz w:val="22"/>
          <w:lang w:val="pl-PL"/>
        </w:rPr>
      </w:pPr>
      <w:r>
        <w:rPr>
          <w:sz w:val="22"/>
          <w:lang w:val="pl-PL"/>
        </w:rPr>
        <w:t>do Uchwały Nr XLII/389/06</w:t>
      </w:r>
    </w:p>
    <w:p>
      <w:pPr>
        <w:pStyle w:val="Normal"/>
        <w:ind w:left="5940" w:hanging="0"/>
        <w:rPr/>
      </w:pPr>
      <w:r>
        <w:rPr>
          <w:sz w:val="22"/>
          <w:lang w:val="pl-PL"/>
        </w:rPr>
        <w:t>Rady Miejskiej w Lidzbarku</w:t>
      </w:r>
    </w:p>
    <w:p>
      <w:pPr>
        <w:pStyle w:val="Normal"/>
        <w:ind w:left="5940" w:hanging="0"/>
        <w:rPr>
          <w:sz w:val="22"/>
          <w:lang w:val="pl-PL"/>
        </w:rPr>
      </w:pPr>
      <w:r>
        <w:rPr>
          <w:sz w:val="22"/>
          <w:lang w:val="pl-PL"/>
        </w:rPr>
        <w:t>z dnia 28 lipca 2006r.</w:t>
      </w:r>
    </w:p>
    <w:p>
      <w:pPr>
        <w:pStyle w:val="Normal"/>
        <w:ind w:left="594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594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lang w:val="pl-PL"/>
        </w:rPr>
        <w:t xml:space="preserve">Skarżący złożył 13.06.2006r. skargę do Rady Miejskiej na Burmistrza </w:t>
      </w:r>
    </w:p>
    <w:p>
      <w:pPr>
        <w:pStyle w:val="TextBody"/>
        <w:rPr/>
      </w:pPr>
      <w:r>
        <w:rPr/>
        <w:tab/>
        <w:t>Skarga  wniesiona przez Pana G. Białego była rozpatrywana przez Komisję Rewizyjną w związku z pismem z Urzędu Wojewódzkiego z dnia  25.05. 2006r. dotyczącym tego samego zagadnienia.  Komisja Rewizyjna po zapoznaniu się z załączoną do pisma dokumentacją oraz opiniami radcy prawnego z dnia  01.06.2006r. i 27.06.2006r., pismem Burmistrza z dnia 22.06.2006r, pismem  radnego Andrzeja Bartwickiego z dnia 24.06. 2006r.-. uznała, że Burmistrz Lidzbarka naruszył ustawowy zakaz powierzenia radnemu gminy, w której uzyskał mandat, wykonywania pracy na podstawie umowy cywilnoprawnej. Art. 24d ustawy o samorządzie gminnym stanowi, że cyt. „Wójt nie może powierzyć radnemu gminy, w której radny uzyskał mandat, wykonywania pracy na podstawie umowy cywilnoprawnej”. W toku postępowania wyjaśniającego Komisja ustaliła, że roboty elektryczne zlecane były firmie „Zakład Usług Elektrycznych inż. Andrzej Bartwicki” nieposiadającej osobowości prawnej i, że jest to firma osobiście prowadzona przez radnego Bartwickiego w ramach prowadzonej działalności gospodarczej. Zdaniem Komisji Rewizyjnej wykonywanie pracy przez radnego Andrzeja Bartwickiego na podstawie zlecenia jest równoznaczne z wykonywaniem tej pracy na podstawie umowy cywilnopraw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09:00Z</dcterms:created>
  <dc:creator>Bip</dc:creator>
  <dc:description/>
  <dc:language>en-US</dc:language>
  <cp:lastModifiedBy>Bip</cp:lastModifiedBy>
  <cp:lastPrinted>2006-07-31T07:48:00Z</cp:lastPrinted>
  <dcterms:modified xsi:type="dcterms:W3CDTF">2006-08-08T13:24:00Z</dcterms:modified>
  <cp:revision>37</cp:revision>
  <dc:subject/>
  <dc:title>Uchwała Nr </dc:title>
</cp:coreProperties>
</file>